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Building A Lean Mean Bod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So, you wish to burn body fat. Not a day passes when I don’t come across somebody who does. As a matter of fact, it’s among the most frequently asked questions I get. And I’m certain you know there are lots of books, videos, programs, foods, pills and authorities that have the answer.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While I'd love to be able to state, “Take this pill and you'll burn all the fat you wish”, I can’t. It simply doesn’t work that way. Let’s face it - if it was that simple everybody would be doing it, we'd all be thin, and the dieting industry would be out of business. I've come across myth after myth about burning body fat. My hope for you is that after reading this e-book, you'll understand how to exercise and alter your life-style to get the most results possible - without spending a lot of money or spending hours a day to accomplish it.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If your goal is to exercise for a lengthy time period and optimize the number of calories you burn, you'll need to pace yourself. If you merely wish the health benefits, you need to accumulate half-hour a day of activity, which may include exercise and general activity.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Note that the way to avoid burn out but sustain high levels of fitness and calorie burn is to use interval training, interchanging short bursts of higher intensity training with longer periods of lower intensity trainin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re are gobs of cardiovascular activities that may help you burn off fat. Cardiovascular activities help you burn off calories, make you more fit, and better your health.</w:t>
      </w:r>
      <w:r>
        <w:rPr/>
        <w:t xml:space="preserve"> </w:t>
      </w:r>
      <w:r>
        <w:rPr>
          <w:rFonts w:cs="Tahoma" w:ascii="Tahoma" w:hAnsi="Tahoma"/>
          <w:sz w:val="24"/>
          <w:szCs w:val="24"/>
        </w:rPr>
        <w:t>Plainly put, cardiovascular exercise is movement that utilizes the major muscle groups of your body in a rhythmical patter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As you advance through your workouts, you'll have to add and keep assortment in your exercise routine. If you only walk on the treadmill, after some time your body will get used to it and no longer continue to better.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Pick a 2nd activity like rollerblading or biking so your body has to adjust to new activities. This is called cross-training and it's crucial to utilize so your body doesn't get used to one activity. It's likewise crucial so you don't get a repetitive motion injury from exercising only one way.</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27:00Z</dcterms:created>
  <dc:creator/>
  <dc:description/>
  <cp:keywords/>
  <dc:language>en-US</dc:language>
  <cp:lastModifiedBy>Teri</cp:lastModifiedBy>
  <dcterms:modified xsi:type="dcterms:W3CDTF">2011-01-27T15:27:00Z</dcterms:modified>
  <cp:revision>3</cp:revision>
  <dc:subject/>
  <dc:title/>
</cp:coreProperties>
</file>